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Általános információk a jótállási jegy minta alkalmazásával kapcsolatban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A jótállás (köznapi nyelven: garancia) kétféle lehet: önkéntes, illetve kötelező. Utóbbiról akkor beszélünk, ha a jótállást jogszabály rendeli el. Ilyen jogszabály például az egyes tartós fogyasztási cikkekre vonatkozó kötelező jótállásról szóló 151/2003. (IX. 22.) Korm. rendelet (a továbbiakban: Korm. rendelet), ami alapján a vállalkozásnak értékhatártól függő jótállást kell vállalnia a Korm. rendelet mellékletében felsorolt új termékekre (a továbbiakban: jótállásköteles termék). Hangsúlyozni kell, hogy a kötelező jótállás kötelezettje a vállalkozás: az, akit a fogyasztóval kötött szerződés a szerződés tárgyát képező szolgáltatás nyújtására kötelez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A vállalkozás kötelezettsége tehát, hogy jótállásköteles termék értékesítésekor a fogyasztó részére – a Korm. rendelet által előírt tartalmi követelményeknek megfelelő – jótállási jegy kerüljön átadásra. 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i jegy minta elkészítésénél az volt a célunk, hogy olyan dokumentumot bocsássunk a vállalkozások rendelkezésére, amelyet valamennyi, a Korm. rendelet alapján kötelező jótállás alá eső termék értékesítése esetében használhatnak. A jótállási jegyet a vállalkozásnak a Korm. rendelet előírásai szerint olyan módon kell a fogyasztási cikkel (termék) együtt a fogyasztó rendelkezésére bocsátani, amely a jótállási határidő végéig biztosítja a jótállási jegy tartalmának jól olvashatóságát. A jótállási jegy kiállítására vonatkozóan azonban egyéb alaki követelményről jogszabály nem rendelkezik. Ennek alapján a jótállási jegy minta – a vállalkozás igényeinek megfelelően – szabadon szerkeszthető, átalakítható, formázható a tartalom érdemi változtatása nélkül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vállalkozás a jótállási jegyet elektronikus úton is átadhatja a fogyasztó részére. A fogyasztó részére elektronikusan átadott számla jótállási jegyként akkor fogadható el, ha tartalma megfelel a rendelet jótállási jegyre vonatkozó előírásainak is. A vállalkozás a jótállási jegy elektronikus úton való átadására legkésőbb a termék átadását vagy üzembe helyezését követő napon köteles. Ha a vállalkozás a jótállási jegyet elektronikus dokumentumként nem közvetlen megküldéssel adja át, hanem letöltést biztosító elérési cím formájában bocsátja azt a fogyasztó rendelkezésére, akkor az elektronikus jótállási jegy letölthetőségét a jótállási idő végéig nem szüntetheti meg, a letöltési cím elérhetőségét biztosítania kell. A vállalkozás a jótállási jegy elektronikus úton történő átadására legkésőbb a termék átadását vagy üzembehelyezését követő napon köteles. Elektronikus dokumentumon való átadás esetén elektronikus aláírással kell ellátni a jótállási jegye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jegy minta megfelelő kitöltésével és átadásával a vállalkozás hiánytalanul eleget tesz a Korm. rendelet jótállási jegy kiállítására vonatkozó rendelkezéseinek.  Szükséges azonban megjegyezni, hogy a jótállási jegy minta pusztán segítség, útmutató kívánt lenni a vállalkozások számára. A fogyasztóvédelmi hatóság ellenőrzései során a jövőben is el fog fogadni minden olyan jótállási jegyet, amely megfelel a Korm. rendelet által előírt tartalmi követelményeknek és nem tartalmaz megtévesztő információt.</w:t>
      </w:r>
      <w:r>
        <w:br w:type="page"/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JÓTÁLLÁSI JEGY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Vállalkozás </w:t>
      </w:r>
      <w:bookmarkStart w:id="0" w:name="_ftnref1"/>
      <w:bookmarkEnd w:id="0"/>
      <w:r>
        <w:rPr>
          <w:rFonts w:cs="Cambria" w:ascii="Cambria" w:hAnsi="Cambria"/>
          <w:b/>
          <w:bCs/>
        </w:rPr>
        <w:t>[1] neve és címe:</w:t>
      </w:r>
      <w:r>
        <w:rPr>
          <w:rFonts w:cs="Cambria" w:ascii="Cambria" w:hAnsi="Cambria"/>
        </w:rPr>
        <w:t xml:space="preserve"> 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bookmarkStart w:id="1" w:name="pr14"/>
      <w:bookmarkEnd w:id="1"/>
      <w:r>
        <w:rPr>
          <w:rFonts w:cs="Cambria" w:ascii="Cambria" w:hAnsi="Cambria"/>
          <w:b/>
          <w:bCs/>
        </w:rPr>
        <w:t>Termék megnevezése:</w:t>
      </w:r>
      <w:r>
        <w:rPr>
          <w:rFonts w:cs="Cambria" w:ascii="Cambria" w:hAnsi="Cambria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rmék típus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rmék gyártási száma (amennyiben van):</w:t>
      </w:r>
      <w:r>
        <w:rPr>
          <w:rFonts w:cs="Cambria" w:ascii="Cambria" w:hAnsi="Cambria"/>
        </w:rPr>
        <w:t xml:space="preserve">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yártó neve és címe (amennyiben nem azonos a vállalkozással):</w:t>
      </w:r>
      <w:r>
        <w:rPr>
          <w:rFonts w:cs="Cambria" w:ascii="Cambria" w:hAnsi="Cambria"/>
        </w:rPr>
        <w:t xml:space="preserve">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bookmarkStart w:id="2" w:name="pr16"/>
      <w:bookmarkEnd w:id="2"/>
      <w:r>
        <w:rPr>
          <w:rFonts w:cs="Cambria" w:ascii="Cambria" w:hAnsi="Cambria"/>
          <w:b/>
          <w:bCs/>
        </w:rPr>
        <w:t>Vásárlás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termék fogyasztó részére való </w:t>
      </w:r>
      <w:r>
        <w:rPr>
          <w:rFonts w:cs="Cambria" w:ascii="Cambria" w:hAnsi="Cambria"/>
          <w:b/>
          <w:bCs/>
          <w:i/>
          <w:iCs/>
        </w:rPr>
        <w:t>átadásának</w:t>
      </w:r>
      <w:r>
        <w:rPr>
          <w:rFonts w:cs="Cambria" w:ascii="Cambria" w:hAnsi="Cambria"/>
          <w:b/>
          <w:bCs/>
        </w:rPr>
        <w:t xml:space="preserve"> vagy (amennyiben azt a vállalkozás, illetve annak megbízottja végzi) az </w:t>
      </w:r>
      <w:r>
        <w:rPr>
          <w:rFonts w:cs="Cambria" w:ascii="Cambria" w:hAnsi="Cambria"/>
          <w:b/>
          <w:bCs/>
          <w:i/>
          <w:iCs/>
        </w:rPr>
        <w:t xml:space="preserve">üzembe helyezés* </w:t>
      </w:r>
      <w:r>
        <w:rPr>
          <w:rFonts w:cs="Cambria" w:ascii="Cambria" w:hAnsi="Cambria"/>
          <w:b/>
          <w:bCs/>
        </w:rPr>
        <w:t>időpontja:</w:t>
      </w:r>
      <w:r>
        <w:rPr>
          <w:rFonts w:cs="Cambria" w:ascii="Cambria" w:hAnsi="Cambria"/>
        </w:rPr>
        <w:t xml:space="preserve">..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  (*a megfelelő aláhúzandó)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CSERÉLÉ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Kicserélés történt, amelynek időpontja: </w:t>
      </w:r>
      <w:r>
        <w:rPr>
          <w:rFonts w:cs="Cambria" w:ascii="Cambria" w:hAnsi="Cambria"/>
        </w:rPr>
        <w:t xml:space="preserve">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CSERÉLÉ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Kicserélés történt, amelynek időpontja: </w:t>
      </w:r>
      <w:r>
        <w:rPr>
          <w:rFonts w:cs="Cambria" w:ascii="Cambria" w:hAnsi="Cambria"/>
        </w:rPr>
        <w:t xml:space="preserve">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ÁJÉKOZTATÓ A JÓTÁLLÁSI JOGOKRÓL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 időtartama: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10 000 forintot elérő, de 100 000 forintot meg nem haladó eladási ár esetén egy év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100 000 forintot meghaladó, de 250 000 forintot meg nem haladó eladási ár esetén két év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250 000 forint eladási ár felett három év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határidők elmulasztása jogvesztéssel jár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i határidő a fogyasztási cikk fogyasztó részére történő átadása, vagy ha az üzembe helyezést a Szolgáltató vagy annak megbízottja végzi, az üzembe helyezés napjával kezdődik. Amennyiben a fogyasztó a fogyasztási cikket az átadástól számított hat hónapon túl helyezteti üzembe, akkor a jótállási határidő kezdő időpontja a fogyasztási cikk átadásának napja.A fogyasztó a kijavítás iránti igényét választása szerint a Szolgáltató székhelyén, bármely telephelyén, fióktelepén és a vállalkozás által a jótállási jegyen feltüntetett javítószolgálatnál közvetlenül is érvényesít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m tartozik jótállás alá a hiba, ha annak oka a termék fogyasztó részére való átadását követően lépett fel, így például, ha a hibát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zakszerűtlen üzembe helyezés (kivéve, ha az üzembe helyezést a vállalkozás, vagy annak megbízottja végezte el, illetve ha a szakszerűtlen üzembe helyezés a használati-kezelési útmutató hibájára vezethető vissza)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- rendeltetésellenes használat, a használati-kezelési útmutatóban foglaltak figyelmen kívül hagyása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elytelen tárolás, helytelen kezelés, rongálás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lemi kár, természeti csapás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ozta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ból eredő jogok a jótállási jeggyel érvényesíthetőek, amelynek nem tehető feltételévé a fogyasztási cikk felbontott csomagolásának a fogyasztó általi visszaszolgáltatása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ótállás keretébe tartozó hiba esetén a fogyasztó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bookmarkStart w:id="3" w:name="pr1122"/>
      <w:bookmarkEnd w:id="3"/>
      <w:r>
        <w:rPr>
          <w:rFonts w:cs="Cambria" w:ascii="Cambria" w:hAnsi="Cambria"/>
        </w:rPr>
        <w:t>-  elsősorban – választása szerint – kijavítást vagy kicserélést követelhet, kivéve, ha a választott jótállási igény teljesítése lehetetlen, vagy ha az a vállalkozásnak a másik jótállási igény teljesítésével összehasonlítva aránytalan többletköltséget eredményezne, figyelembe véve a szolgáltatás hibátlan állapotban képviselt értékét, a szerződésszegés súlyát és a jótállási igény teljesítésével a fogyasztónak okozott érdeksérelme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bookmarkStart w:id="4" w:name="pr1123"/>
      <w:bookmarkEnd w:id="4"/>
      <w:r>
        <w:rPr>
          <w:rFonts w:cs="Cambria" w:ascii="Cambria" w:hAnsi="Cambria"/>
        </w:rPr>
        <w:t>- ha a vállalkozás a kijavítást vagy a kicserélést nem vállalta,  e kötelezettségének megfelelő határidőn belül, a fogyasztó érdekeit kímélve nem tud eleget tenni, vagy ha a fogyasztónak a kijavításhoz vagy a kicseréléshez fűződő érdeke megszűnt, a fogyasztó – választása szerint – a vételár arányos leszállítását igényelheti, a hibát a vállalkozás költségére maga kijavíthatja vagy mással kijavíttathatja, vagy elállhat a szerződéstől. Jelentéktelen hiba miatt elállásnak nincs helye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yasztó a választott jogáról másikra térhet át. Az áttéréssel okozott költséget köteles a vállalkozásnak megfizetni, kivéve, ha az áttérésre a vállalkozás adott okot, vagy az áttérés egyébként indokolt vol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fogyasztó a termék meghibásodása miatt a vásárlástól (üzembe helyezéstől) számított három munkanapon belül érvényesít csereigényt, a vállalkozás nem hivatkozhat aránytalan többletköltségre, hanem köteles a terméket kicserélni, feltéve, hogy a meghibásodás a rendeltetésszerű használatot akadályozza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örekedni kell a 15 napra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yasztó és vállalkozás közötti szerződés keretében eladott dolgokra vonatkozó szavatossági és jótállási igények intézésének eljárási szabályairól szóló 9/2014. (IV. 29.) NGM rendelet 5. §-a alapján a Szolgáltatónak törekednie kell arra, hogy a kijavítást vagy kicserélést legfeljebb 15 napon belül elvégezze. Ha a kijavítás vagy a kicserélés időtartama a 15 napot meghaladja, akkor a Szolgáltató a fogyasztót tájékoztatni köteles a kijavítás vagy a csere várható időtartamáról. A tájékoztatás a fogyasztó előzetes hozzájárulása esetén, elektronikus úton vagy a fogyasztó általi átvétel igazolására alkalmas más módon történi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kiderül, hogy nem javítható a termék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jótállási időtartam alatt a fogyasztási cikk első alkalommal történő javítása során a Szolgáltató részéről megállapítást nyer, hogy a fogyasztási cikk nem javítható, a fogyasztó eltérő rendelkezése hiányában a Szolgáltató köteles a fogyasztási cikket 8 napon belül kicserélni. Ha a fogyasztási cikk cseréjére nincs lehetőség, a Szolgáltató köteles a vételárat 8 napon belül a fogyasztó részére visszatéríten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negyedszer is elromlik a termék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jótállási időtartam alatt a fogyasztási cikk 3 alkalommal történő kijavítást követően ismét meghibásodik – ha a fogyasztó nem igényli a vételár arányos leszállítását, és a fogyasztó nem kívánja a fogyasztási cikket a vállalkozás költségére kijavítani vagy mással kijavíttatni, a Szolgáltató köteles a fogyasztási cikket 8 napon belül kicserélni. Ha a fogyasztási cikk kicserélésére nincs lehetőség, a Szolgáltató köteles a vételárat 8 napon belül a fogyasztó részére visszatéríten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nem sikerül 30 napon belül kijavítani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fogyasztási cikk kijavításra a kijavítási igény Szolgáltató részére való közlésétől számított 30. napig nem kerül sor, – a fogyasztó eltérő rendelkezése hiányában – a Szolgáltató köteles a fogyasztási cikket a harmincnapos határidő eredménytelen elteltét követő 8 napon belül kicserélni. Ha a fogyasztási cikk cseréjére nincs lehetőség, a Szolgáltató köteles a vételárat a harmincnapos kijavítási határidő eredménytelen elteltét követő 8 napon belül a fogyasztó részére visszatéríteni.A kijavítás során a termékbe csak új alkatrész kerülhet beépítésre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kötelezettség teljesítésével kapcsolatos költségek a vállalkozást terheli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rögzített bekötésű, illetve a 10 kg-nál súlyosabb, vagy tömegközlekedési eszközön kézi csomagként nem szállítható terméket – a járművek kivételével – az üzemeltetés helyén kell megjavítani. </w:t>
      </w:r>
      <w:bookmarkStart w:id="5" w:name="pr29"/>
      <w:bookmarkEnd w:id="5"/>
      <w:r>
        <w:rPr>
          <w:rFonts w:cs="Cambria" w:ascii="Cambria" w:hAnsi="Cambria"/>
        </w:rPr>
        <w:t>Ha a javítás az üzemeltetés helyén nem végezhető el, a le- és felszerelésről, valamint az el- és visszaszállításról a forgalmazó gondoskodi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 nem érinti a fogyasztó jogszabályból eredő – így különösen kellék- és termékszavatossági, illetve kártérítési – jogainak érvényesítésé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gyasztói jogvita esetén a fogyasztó a megyei (fővárosi) kereskedelmi és iparkamarák mellett működő békéltető testület eljárását is kezdeményez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igény a jótállási jeggyel érvényesíthető. Jótállási jegy fogyasztó rendelkezésére bocsátásának elmaradása esetén a szerződés megkötését bizonyítottnak kell tekinteni, ha az ellenérték megfizetését igazoló bizonylatot - az általános forgalmi adóról szóló törvény alapján kibocsátott számlát vagy nyugtát - a fogyasztó bemutatja. Ebben az esetben a jótállásból eredő jogok az ellenérték megfizetését igazoló bizonylattal érvényesíthetőe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yasztó a kijavítás iránti igényét választása szerint a vállalkozás székhelyén, bármely telephelyén, fióktelepén és a vállalkozás által a jótállási jegyen feltüntetett javítószolgálatnál közvetlenül is érvényesít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Fogyasztó az alábbi javítószolgálat(ok)nál (szerviznél) közvetlenül is érvényesítheti kijavítási igényét: (Szerviz megadása nem kötelező.)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állalkozás a minőségi kifogás bejelentésekor a fogyasztó és vállalkozás közötti szerződés keretében eladott dolgokra vonatkozó szavatossági és jótállási igények intézésének eljárási szabályairól szóló 19/2014. (IV. 29.) NGM rendelet (a továbbiakban: NGM rendelet) 4. §-a szerint köteles – az ott meghatározott tartalommal – jegyzőkönyvet felvenni és annak másolatát haladéktalanul és igazolható módon a fogyasztó rendelkezésére bocsátani. </w:t>
        <w:br/>
        <w:t xml:space="preserve">A vállalkozás, illetve a javítószolgálat (szerviz) a termék javításra való átvételekor az NGM rendelet 6. §-a szerinti elismervény átadására köteles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bookmarkStart w:id="6" w:name="_ftn1"/>
      <w:bookmarkEnd w:id="6"/>
      <w:r>
        <w:rPr>
          <w:rFonts w:cs="Cambria" w:ascii="Cambria" w:hAnsi="Cambria"/>
        </w:rPr>
        <w:t>[1] A jótállási kötelezettség teljesítése azt a vállalkozást terheli, amelyet a fogyasztóval kötött szerződés a szerződés tárgyát képező szolgáltatás nyújtására kötelez.</w:t>
      </w:r>
    </w:p>
    <w:p>
      <w:pPr>
        <w:pStyle w:val="Normal"/>
        <w:spacing w:before="0" w:after="2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sz w:val="56"/>
        <w:szCs w:val="56"/>
        <w:lang w:val="en-US" w:eastAsia="en-US"/>
      </w:rPr>
    </w:pPr>
    <w:r>
      <w:rPr>
        <w:rFonts w:cs="Arial Narrow" w:ascii="Arial Narrow" w:hAnsi="Arial Narrow"/>
        <w:b/>
        <w:smallCaps/>
        <w:sz w:val="56"/>
        <w:szCs w:val="56"/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-99695</wp:posOffset>
          </wp:positionH>
          <wp:positionV relativeFrom="page">
            <wp:posOffset>-23495</wp:posOffset>
          </wp:positionV>
          <wp:extent cx="7865745" cy="582295"/>
          <wp:effectExtent l="0" t="0" r="0" b="0"/>
          <wp:wrapTopAndBottom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HTMLkntformzottChar">
    <w:name w:val="HTML-ként formázott Char"/>
    <w:basedOn w:val="Bekezdsalapbettpusa"/>
    <w:qFormat/>
    <w:rPr/>
  </w:style>
  <w:style w:type="character" w:styleId="Hp">
    <w:name w:val="hp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24"/>
      <w:szCs w:val="36"/>
    </w:rPr>
  </w:style>
  <w:style w:type="paragraph" w:styleId="Heading">
    <w:name w:val="Heading"/>
    <w:basedOn w:val="Alaprtelmezett"/>
    <w:next w:val="Subtitle"/>
    <w:qFormat/>
    <w:pPr>
      <w:jc w:val="center"/>
    </w:pPr>
    <w:rPr>
      <w:b/>
      <w:bCs/>
      <w:sz w:val="24"/>
      <w:szCs w:val="36"/>
    </w:rPr>
  </w:style>
  <w:style w:type="paragraph" w:styleId="TextBody">
    <w:name w:val="Body Text"/>
    <w:basedOn w:val="Alaprtelmezett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a">
    <w:name w:val="Szövegtörzs behúzása"/>
    <w:basedOn w:val="Alaprtelmezett"/>
    <w:qFormat/>
    <w:pPr>
      <w:ind w:left="720" w:hanging="660"/>
    </w:pPr>
    <w:rPr>
      <w:sz w:val="24"/>
    </w:rPr>
  </w:style>
  <w:style w:type="paragraph" w:styleId="Szvegtrzsbehzssal2">
    <w:name w:val="Szövegtörzs behúzással 2"/>
    <w:basedOn w:val="Alaprtelmezett"/>
    <w:qFormat/>
    <w:pPr/>
    <w:rPr/>
  </w:style>
  <w:style w:type="paragraph" w:styleId="Szvegtrzs2">
    <w:name w:val="Szövegtörzs 2"/>
    <w:basedOn w:val="Alaprtelmezett"/>
    <w:qFormat/>
    <w:pPr/>
    <w:rPr/>
  </w:style>
  <w:style w:type="paragraph" w:styleId="Szvegtrzsbehzssal3">
    <w:name w:val="Szövegtörzs behúzással 3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/>
  </w:style>
  <w:style w:type="paragraph" w:styleId="HTMLkntformzott">
    <w:name w:val="HTML-ként formázott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Megjegyzstrgya">
    <w:name w:val="Megjegyzés tárgya"/>
    <w:basedOn w:val="Jegyzetszveg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3:00Z</dcterms:created>
  <dc:creator>Pharmavit</dc:creator>
  <dc:description/>
  <dc:language>en-US</dc:language>
  <cp:lastModifiedBy>Dr. Krausz Miklós</cp:lastModifiedBy>
  <cp:lastPrinted>2009-12-16T10:36:00Z</cp:lastPrinted>
  <dcterms:modified xsi:type="dcterms:W3CDTF">2020-12-08T10:04:00Z</dcterms:modified>
  <cp:revision>3</cp:revision>
  <dc:subject/>
  <dc:title>Vállalkozási Keretszerzôdés</dc:title>
</cp:coreProperties>
</file>